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通行量調査実施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査日　平成２５年１０月３０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査時間帯　午前１０時～午後７時</w:t>
      </w:r>
    </w:p>
    <w:p>
      <w:pPr>
        <w:pStyle w:val="Normal"/>
        <w:tabs>
          <w:tab w:val="clear" w:pos="851"/>
          <w:tab w:val="left" w:pos="300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80" w:leader="none"/>
        </w:tabs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調査対象　　　　　①中学生以上と思われる歩行者（男女を問わない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種類に分けて　　　②バイクまたは自転車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調査する）　　　③自動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調査事項　①方向別　調査地点から見た正面の道路の左右２方向を計測する</w:t>
      </w:r>
    </w:p>
    <w:p>
      <w:pPr>
        <w:pStyle w:val="Normal"/>
        <w:ind w:left="3120" w:hanging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②時間帯別　１時間毎に３０分計測し、２倍することで１時間あたりの推計値を出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（集計表では１０時～１９時までの合計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</w:rPr>
        <w:t>通行量調査地点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</w:rPr>
      </w:r>
    </w:p>
    <w:tbl>
      <w:tblPr>
        <w:tblW w:w="1063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7938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調査地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調査地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　　査　　場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査方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モリデン㈱付近（南北）梅が丘、希央台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双方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八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w w:val="95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4"/>
              </w:rPr>
              <w:t>旧国道３６８号線沿い、ＡＤＳホール・名張公民館前　黒田、蔵持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双方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屋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交省木津川上流事務所水路側　リバーナ、アスピア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双方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ヲワリヤ前　上本町、南町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双方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栄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張郵便局斜め向かい　夏見、松崎町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双方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夏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w w:val="75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4"/>
              </w:rPr>
              <w:t>国道１６５号線沿い「前田文具・ほっともっと名張夏見店」横　瀬古口、鴻之台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双方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0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上小波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道１６５号線沿い名張プラザホテル前　青山町、桔梗が丘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双方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蔵持町原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桔梗が丘駅口交差点（モリヤマ・藤室石油周辺）　・名張駅、桔梗が丘駅方向</w:t>
            </w:r>
          </w:p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　　　　　　　　　　　　　　　　　　　　　　・アピタ、伊賀市上野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４方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59:00Z</dcterms:created>
  <dc:creator>Ｓｕｍｉｔａ</dc:creator>
  <dc:description/>
  <dc:language>en-US</dc:language>
  <cp:lastModifiedBy>川北 道治</cp:lastModifiedBy>
  <cp:lastPrinted>2013-11-21T09:01:00Z</cp:lastPrinted>
  <dcterms:modified xsi:type="dcterms:W3CDTF">2013-12-16T00:59:00Z</dcterms:modified>
  <cp:revision>2</cp:revision>
  <dc:subject/>
  <dc:title>通行料調査実施要領</dc:title>
</cp:coreProperties>
</file>