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通行量調査実施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日　平成２２年８月５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時間帯　午前１０時～午後７時</w:t>
      </w:r>
    </w:p>
    <w:p>
      <w:pPr>
        <w:pStyle w:val="Normal"/>
        <w:tabs>
          <w:tab w:val="clear" w:pos="851"/>
          <w:tab w:val="left" w:pos="30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対象　　　　　①中学生以上と思われる歩行者（男女を問わない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種類に分けて　　　②バイクまたは自転車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調査する）　　　③自動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調査事項　①方向別　調査地点から見た正面の道路の左右２方向を計測する</w:t>
      </w:r>
    </w:p>
    <w:p>
      <w:pPr>
        <w:pStyle w:val="Normal"/>
        <w:ind w:left="3120" w:hanging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②時間帯別　１時間毎に３０分計測し、２倍することで１時間あたりの推計値を出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（集計表では１０時～１９時までの合計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通行量調査地点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地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　　査　　場　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町交差点　モリデン㈱付近（南北）梅が丘、希央台方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八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道３６８号線沿い名張公民館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屋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名張ペリカンセンター跡、一力石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ステーション名張前　リバーナ、アスピア方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張歯科医師会館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栄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張郵便局・皇學館大學まちなか研究室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夏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道１６５号線沿い前田文具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蔵持町原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桔梗が丘駅口交差点（藤室石油ハーツききょう給油所・ドラッグモリヤマ周辺）国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  <w:t>36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号線方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蔵持町原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桔梗が丘駅口交差点（藤室石油ハーツききょう給油所・ドラッグモリヤマ周辺）名張桔梗が丘線方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小波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道１６５号線沿い名張プラザホテル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40:00Z</dcterms:created>
  <dc:creator>Ｓｕｍｉｔａ</dc:creator>
  <dc:description/>
  <dc:language>en-US</dc:language>
  <cp:lastModifiedBy>名張商工会議所</cp:lastModifiedBy>
  <cp:lastPrinted>2010-07-05T11:05:00Z</cp:lastPrinted>
  <dcterms:modified xsi:type="dcterms:W3CDTF">2010-08-18T05:48:00Z</dcterms:modified>
  <cp:revision>4</cp:revision>
  <dc:subject/>
  <dc:title>通行料調査実施要領</dc:title>
</cp:coreProperties>
</file>